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沧州建投房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项目客服、维修人员劳务外包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采购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单位须是中华人民共和国境内依法登记注册的服务商，并符合相关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信用中国”、“中国政府采购网”无不良信用记录，近三年无重大违约记录，无涉及经济纠纷和经济犯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单位对客服、维修人员进行劳务外包服务管理，与以上人员建立劳动关系，按时发放人员工资并缴纳相关保险，独立承担劳务服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费用说明及采购限价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务外包费用具体分为人员薪酬费用及管理服务费用两部分，其中管理服务费用为此次采购参与竞价部分，采购上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，按目前劳务外包人员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计算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份实际人员数量），年管理服务费用上限为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投标报价超出最高投标限价的按投标无效处理；人员薪酬费用由我公司按照相关制度确定，经我公司核算完毕后一并支付给中标单位，由中标单位发放给外包人员，此部分费用投标单位不需报价。             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项目劳务外包人员数量发生变化，则年管理服务费用单价不变，管理费用按照实际人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中标单位需按我公司支付的全部金额开具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采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实行公开采购（竞争性谈判），开标现场需进行二次报价。参与有效报价的供应商中，二次报价（不含税价）最低者为最终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供应商提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营业执照复印件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法定代表人资格证明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法定代表人授权委托书（法定代表人参加则无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“信用中国”、“中国政府采购网”无不良信用记录（网站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报价单（第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文件递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递交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沧州建投房产管理有限公司三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现场递交资料需全部加盖公章并密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同一文件袋内，加贴封条，并在封套的封口处加盖服务商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递交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人名称、地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采购人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沧州建投房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沧州市新华区交通南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03172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资格证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沧州建投房产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left="0" w:right="168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响应</w:t>
      </w:r>
      <w:r>
        <w:rPr>
          <w:rFonts w:ascii="仿宋" w:hAnsi="仿宋" w:cs="仿宋" w:eastAsia="仿宋"/>
          <w:b/>
          <w:bCs/>
          <w:sz w:val="44"/>
          <w:szCs w:val="44"/>
        </w:rPr>
        <w:t>函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沧州建投房产管理有限公司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已仔细研究了沧州建投房产管理有限公司</w:t>
      </w:r>
      <w:r>
        <w:rPr>
          <w:rFonts w:ascii="仿宋_GB2312" w:hAnsi="仿宋_GB2312" w:cs="Times New Roman" w:eastAsia="仿宋_GB2312"/>
          <w:sz w:val="32"/>
          <w:szCs w:val="32"/>
        </w:rPr>
        <w:t>关于各项目客服、维修人员劳务外包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，经我公司认真研究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（响应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不响应）该项目所有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并按合同约定履行义务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公司名称：</w:t>
      </w:r>
    </w:p>
    <w:p>
      <w:pPr>
        <w:pStyle w:val="TextBody"/>
        <w:spacing w:lineRule="exact" w:line="58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签章）：</w:t>
      </w:r>
    </w:p>
    <w:p>
      <w:pPr>
        <w:pStyle w:val="TextBody"/>
        <w:spacing w:lineRule="exact" w:line="58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沧州建投房产管理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兹委托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，全权代表我单位处理此次活动的有关事宜。</w:t>
      </w:r>
      <w:r>
        <w:rPr>
          <w:rFonts w:ascii="仿宋_GB2312" w:hAnsi="仿宋_GB2312" w:cs="仿宋_GB2312" w:eastAsia="仿宋_GB2312"/>
          <w:sz w:val="32"/>
          <w:szCs w:val="32"/>
        </w:rPr>
        <w:t>被授权人签署的所有文件（在授权书有效期内签署的）不因授权的撤销而失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全权代表情况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性别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职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电话：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835</wp:posOffset>
                </wp:positionH>
                <wp:positionV relativeFrom="paragraph">
                  <wp:posOffset>210820</wp:posOffset>
                </wp:positionV>
                <wp:extent cx="5854065" cy="253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委托代理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95pt;height:199.35pt;mso-wrap-distance-left:9.05pt;mso-wrap-distance-right:9.05pt;mso-wrap-distance-top:0pt;mso-wrap-distance-bottom:0pt;margin-top:16.6pt;mso-position-vertical-relative:text;margin-left:-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委托代理人</w:t>
                      </w:r>
                      <w:r>
                        <w:rPr>
                          <w:sz w:val="28"/>
                          <w:szCs w:val="28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人名称：（公章）       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委托代理人：（签章或签字）</w:t>
      </w:r>
    </w:p>
    <w:p>
      <w:pPr>
        <w:pStyle w:val="Normal"/>
        <w:widowControl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ind w:left="465" w:hanging="0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ind w:left="46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法定代表人资格证明</w:t>
      </w:r>
    </w:p>
    <w:p>
      <w:pPr>
        <w:pStyle w:val="Normal"/>
        <w:widowControl/>
        <w:spacing w:lineRule="exact" w:line="500"/>
        <w:ind w:left="46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务，为法定代表人，特此证明。</w:t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身份证复印件</w:t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14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75"/>
        <w:gridCol w:w="708"/>
        <w:gridCol w:w="1517"/>
        <w:gridCol w:w="820"/>
        <w:gridCol w:w="1755"/>
        <w:gridCol w:w="58"/>
        <w:gridCol w:w="178"/>
        <w:gridCol w:w="1655"/>
        <w:gridCol w:w="1"/>
        <w:gridCol w:w="1833"/>
        <w:gridCol w:w="249"/>
      </w:tblGrid>
      <w:tr>
        <w:trPr>
          <w:trHeight w:val="755" w:hRule="atLeast"/>
        </w:trPr>
        <w:tc>
          <w:tcPr>
            <w:tcW w:w="1395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劳务外包服务采购报价单（第一次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劳务外包服务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服务费用报价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完成该服务的人员保险、福利、全额税金、管理费用、财务费用、风险费用等费用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税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税率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金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按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计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人均费用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  <w:p>
            <w:pPr>
              <w:pStyle w:val="UserStyle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280" w:after="1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计算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21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%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（盖章）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联系人及联系方式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3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1"/>
      <w:szCs w:val="24"/>
    </w:rPr>
  </w:style>
  <w:style w:type="paragraph" w:styleId="UserStyle0">
    <w:name w:val="UserStyle_0"/>
    <w:basedOn w:val="Normal"/>
    <w:next w:val="Normal"/>
    <w:qFormat/>
    <w:pPr>
      <w:spacing w:before="280" w:after="120"/>
      <w:jc w:val="both"/>
      <w:textAlignment w:val="baseline"/>
    </w:pPr>
    <w:rPr>
      <w:rFonts w:ascii="Times New Roman" w:hAnsi="Times New Roman" w:eastAsia="仿宋" w:cs="Times New Roman"/>
      <w:kern w:val="2"/>
      <w:sz w:val="32"/>
      <w:szCs w:val="32"/>
      <w:lang w:val="en-US" w:eastAsia="zh-CN" w:bidi="ar-SA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eastAsia="宋体" w:cs="Calibri"/>
    </w:rPr>
  </w:style>
  <w:style w:type="paragraph" w:styleId="CR">
    <w:name w:val="CR-正文"/>
    <w:basedOn w:val="Normal"/>
    <w:qFormat/>
    <w:pPr>
      <w:spacing w:lineRule="auto" w:line="360"/>
      <w:ind w:firstLine="200"/>
      <w:jc w:val="both"/>
    </w:pPr>
    <w:rPr>
      <w:kern w:val="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912" w:leader="dot"/>
      </w:tabs>
      <w:ind w:left="420" w:hanging="0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5:07Z</dcterms:created>
  <dc:creator>Administrator</dc:creator>
  <dc:description/>
  <dc:language>en-US</dc:language>
  <cp:lastModifiedBy>Administrator</cp:lastModifiedBy>
  <cp:lastPrinted>2024-03-04T16:05:00Z</cp:lastPrinted>
  <dcterms:modified xsi:type="dcterms:W3CDTF">2024-03-04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6BCA58CFB40E3A062E49613A691E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